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煤田地质局第四地质队（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矿山生态修复与资源综合利用研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产处置竞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北省省级事业单位国有资产处置管理办法》（冀财资﹝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号）、《河北省煤田地质局事业单位国有资产处置实施办法》（冀煤地办字﹝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和《河北省煤田地质局固定资产报废处置程序》（冀煤地字﹝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规定，我队将处置一批报废钻杆，特向符合资格条件且具备报废物资回收处置能力的回收商询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报废回收的资产具体为已达报废条件的一批￠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钻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报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必须具有合法经营权的工商企业，具有与处置标的相关的经营范围及处置能力相关许可证或资格证（包括废物运输和回收处置），符合法律法规的相关规定，能开具回收发票的回收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竞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2" w:hanging="45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意向竞买方先进行报名登记，并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前发送该单位相关资质证明材料（电子版）至电子邮箱：</w:t>
      </w:r>
      <w:r>
        <w:rPr>
          <w:rFonts w:eastAsia="仿宋_GB2312" w:cs="仿宋_GB2312" w:ascii="仿宋_GB2312" w:hAnsi="仿宋_GB2312"/>
          <w:sz w:val="32"/>
          <w:szCs w:val="32"/>
        </w:rPr>
        <w:t>hbshmtsd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92" w:hanging="45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我单位通知符合资质要求的各意向竞买方携带该单位的营业执照、组织机构代码证、相关资质证明复印件并加盖公章以及本人身份证原件及复印件、法人代表委托书原件等资料到现场进行查验实物及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河北宣化钟楼大街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88" w:hanging="13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竞买方进行报价及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文件要求：报价资料需密封，内容无涂改。开标由本单位组织相关人员统一公开拆封报价书，按“综合报价高者得”的原则确定该项目的回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13-5868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41" w:firstLine="2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煤田地质局第四地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河北省矿山生态修复与资源综合利用研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5:00Z</dcterms:created>
  <dc:creator>微软用户</dc:creator>
  <dc:description/>
  <dc:language>en-US</dc:language>
  <cp:lastModifiedBy>王馨舒</cp:lastModifiedBy>
  <cp:lastPrinted>2023-09-18T10:21:00Z</cp:lastPrinted>
  <dcterms:modified xsi:type="dcterms:W3CDTF">2025-07-31T09:29:13Z</dcterms:modified>
  <cp:revision>25</cp:revision>
  <dc:subject/>
  <dc:title>河北省煤田地质局第四地质队资产处置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9677E949F4DA9AB5672BDB08D4D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ZjNDA0YTcyYzNiODRlN2ZhZmU1Nzc2YjU5MDlkYmQiLCJ1c2VySWQiOiIzODk5MDgxNDcifQ==</vt:lpwstr>
  </property>
</Properties>
</file>